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 Е Х Н И Ч Е С К О Е О П И С А Н И Е Body Double SILK</w:t>
      </w:r>
    </w:p>
    <w:p>
      <w:pPr>
        <w:pStyle w:val="Normal"/>
        <w:rPr/>
      </w:pPr>
      <w:r>
        <w:rPr/>
        <w:t xml:space="preserve">Краткая характеристика Body Double SILK - это самоотделяющийся силикон на платиновом катализаторе, который может наноситься непосредственно на кожу для создания форм лица, рук или других частей тела. Силикон быстро полимеризуется и великолепно воспроизводит детализацию любой исходной модели. Отвержденный материал безопасен для кожи и сертифицирован независимой лабораторией. Body Double SILK будет отделяться от коротко постриженных волосяных покровов поверхности кожи (коротких бород, усов, бровей и т.п.). Разделительный крем не потребуется при использовании силикона Body Double SILK. Силикон Body Double SILK может быть использован для формования различных материалов, включая: воск, гипс, акриловый гипс, а также для формования полиуретановых и полиэфирных смол. Силикон имеет время жизни– 6 минут, время расформовки- 20 минут*. *Время отверждения зависит от температуры материала, температуры окружающей среды и температуры тела модели. Применение Платиновый силикон для нанесения непосредственно на кожу человека для создания форм лица, рук и др. частей тела. </w:t>
      </w:r>
    </w:p>
    <w:p>
      <w:pPr>
        <w:pStyle w:val="Normal"/>
        <w:rPr/>
      </w:pPr>
      <w:r>
        <w:rPr/>
        <w:t>Переработка Ручное смешивание</w:t>
      </w:r>
    </w:p>
    <w:p>
      <w:pPr>
        <w:pStyle w:val="Normal"/>
        <w:rPr/>
      </w:pPr>
      <w:r>
        <w:rPr>
          <w:rFonts w:cs="Calibri"/>
        </w:rPr>
        <w:t xml:space="preserve"> </w:t>
      </w:r>
      <w:r>
        <w:rPr/>
        <w:t>Технические характеристики</w:t>
      </w:r>
    </w:p>
    <w:p>
      <w:pPr>
        <w:pStyle w:val="Normal"/>
        <w:rPr/>
      </w:pPr>
      <w:r>
        <w:rPr>
          <w:rFonts w:cs="Calibri"/>
        </w:rPr>
        <w:t xml:space="preserve"> </w:t>
      </w:r>
      <w:r>
        <w:rPr/>
        <w:t>Соотношение компонентов при смешении по весу или объему   1А:1В</w:t>
      </w:r>
    </w:p>
    <w:p>
      <w:pPr>
        <w:pStyle w:val="Normal"/>
        <w:rPr/>
      </w:pPr>
      <w:r>
        <w:rPr>
          <w:rFonts w:cs="Calibri"/>
        </w:rPr>
        <w:t xml:space="preserve"> </w:t>
      </w:r>
      <w:r>
        <w:rPr/>
        <w:t>Время жизни (ASTM D-2471)  6 мин</w:t>
      </w:r>
    </w:p>
    <w:p>
      <w:pPr>
        <w:pStyle w:val="Normal"/>
        <w:rPr/>
      </w:pPr>
      <w:r>
        <w:rPr>
          <w:rFonts w:cs="Calibri"/>
        </w:rPr>
        <w:t xml:space="preserve"> </w:t>
      </w:r>
      <w:r>
        <w:rPr/>
        <w:t>Время отверждения  20 мин</w:t>
      </w:r>
    </w:p>
    <w:p>
      <w:pPr>
        <w:pStyle w:val="Normal"/>
        <w:rPr/>
      </w:pPr>
      <w:r>
        <w:rPr>
          <w:rFonts w:cs="Calibri"/>
        </w:rPr>
        <w:t xml:space="preserve"> </w:t>
      </w:r>
      <w:r>
        <w:rPr/>
        <w:t>Плотность, г/см3 (ASTM D-1475)      0,91</w:t>
      </w:r>
    </w:p>
    <w:p>
      <w:pPr>
        <w:pStyle w:val="Normal"/>
        <w:rPr/>
      </w:pPr>
      <w:r>
        <w:rPr/>
        <w:t>Удельный объем, см3/г (ASTM D-1475)   1,1</w:t>
      </w:r>
    </w:p>
    <w:p>
      <w:pPr>
        <w:pStyle w:val="Normal"/>
        <w:rPr/>
      </w:pPr>
      <w:r>
        <w:rPr>
          <w:rFonts w:cs="Calibri"/>
        </w:rPr>
        <w:t xml:space="preserve"> </w:t>
      </w:r>
      <w:r>
        <w:rPr/>
        <w:t>Цвет  зеленый</w:t>
      </w:r>
    </w:p>
    <w:p>
      <w:pPr>
        <w:pStyle w:val="Normal"/>
        <w:rPr/>
      </w:pPr>
      <w:r>
        <w:rPr/>
        <w:t>Твердость, Шор А (ASTM D-2240)   25А</w:t>
      </w:r>
    </w:p>
    <w:p>
      <w:pPr>
        <w:pStyle w:val="Normal"/>
        <w:rPr/>
      </w:pPr>
      <w:r>
        <w:rPr>
          <w:rFonts w:cs="Calibri"/>
        </w:rPr>
        <w:t xml:space="preserve"> </w:t>
      </w:r>
      <w:r>
        <w:rPr/>
        <w:t>Усадка, % (ASTM D-2566)    0,25</w:t>
      </w:r>
    </w:p>
    <w:p>
      <w:pPr>
        <w:pStyle w:val="Normal"/>
        <w:rPr/>
      </w:pPr>
      <w:r>
        <w:rPr>
          <w:rFonts w:cs="Calibri"/>
        </w:rPr>
        <w:t xml:space="preserve"> </w:t>
      </w:r>
      <w:r>
        <w:rPr/>
        <w:t>ПОДГОТОВКА. Храните и используйте Body Double SILK при комнатной температуре (около 23°С). Более высокая температура помещения сильно уменьшает время жизни и время полимеризации материала. Хранение при высоких температурах так же будет сокращать срок хранения неиспользованного материала. Этот продукт имеет ограниченный срок хранения и должен использоваться как можно скорее. Носите защитные очки, длинные рукава и резиновые перчатки (не из латекса), чтобы свести к минимуму риск загрязнения. Смесительные инструменты должны быть плоскими и жесткими с определенными краями для очистки стенок и дна контейнера при смешивании. БЕЗОПАСНОСТЬ. Мы рекомендуем вам сделать небольшой тест на тыльной стороне ладони, чтобы удостовериться в отсутствии аллергической реакции на компоненты материала. Если вы обнаружили любой тип реакции кожи, не используйте этот продукт. Body Double SILK безопасен только при нанесении на кожу! Его нельзя проглатывать, поэтому не используйте его для создания формы полости рта. Но вы можете сделать форму улыбки, губы могут быть приоткрыты, при этом зубы должны быть сжаты. При создании формы должны быть заняты как минимум три человека. Вы будете работать с материалами, которые быстро полимеризуются, поэтому помимо собственно модели должно быть как минимум два человека, которые будут наносить на тело модели формовочную резину и поддерживающую оболочку. Избегайте контакта с открытыми глазами. При создании формы лица обычной практикой является нанесение этого силикона на закрытые глаза (рекомендуется нанесение разделительного крема, чтобы избежать инкапсуляции ресниц). Ни в коем случае этот или любой другой материал Smooth-On не должен контактировать с открытыми глазами. ИНГИБИРОВАНИЕ ОТВЕРЖДЕНИЯ. Загрязнения на коже могут вызвать ингибирование (задержку полимеризации). Кожа должна быть чистой, сухой и очищена от косметики, макияжа, кремов для кожи, масел, парфюмерии и т.д. Не наносите силикон на кожу, покрытую косметическими продуктами на основе алоэ, так как это приведет к ингибированию отверждения. Не используете латексные перчатки!</w:t>
      </w:r>
    </w:p>
    <w:p>
      <w:pPr>
        <w:pStyle w:val="Normal"/>
        <w:rPr/>
      </w:pPr>
      <w:r>
        <w:rPr/>
        <w:t>Если вы используете чепцы для маскировки волос модели – убедитесь что они не из латекса. Поскольку двух идентичных случаев применения не бывает, перед началом работ рекомендуется проведение теста для определения пригодности продукта для вашего проекта и если есть сомнения по поводу его характеристик. ОТДЕЛЕНИЕ Body Double SILK. Body Double SILK разработан, чтобы не инкапсулировать волосы на теле и лице как-то стриженные бороды, усы, брови и т.д. Разделительный крем и добавки не требуются в большинстве случаев. Если вы снимаете форму с головы целиком –не используйте латексные чепцы для маскировки волос. Проведение небольшого теста для определения свойств отделения силикона рекомендуется! ИЗМЕРЕНИЕ, СМЕШЕНИЕ, НАНЕСЕНИЕ. Тщательно перемешайте компоненты А и В в фабричных упаковках перед использованием. Соотношение компонентов при смешивании - 1А:1В по объёму или весу. Отмерьте равное количество обоих компонентов в контейнер для смешивания и тщательно и интенсивно перемешайте смесь, используя плоскую, жесткую палочку с определенными краями, не забывая собирать компоненты со стенок и дна вашего контейнера, чтобы добиться единого цвета и отсутствия цветовых полос. Для достижения наилучшего результата, после тщательного перемешивания в течение 60 секунд, переложите содержимое вашей емкости для смешивания во вторую чистую емкость для смешивания и снова перемешайте в течение еще 60 секунд. Нанесите на кожу с помощью деревянного шпателя, кисточкой с мягкой щетиной или рукой в перчатке. Для достижения наилучшего результата накладывайте смесь в направлении роста волос. Добавляйте смесь по необходимости - Body Double SILK приклеивается к самому себе, так что добавление большего количества резины не является проблемой. Добавляйте новый материал как можно скорее. Будьте осторожны, когда добавляете материал к уже полимеризованному - аккуратно соедините секции, чтобы избежать линий разрыва между материалом. Окончательная толщина формы должна быть не более 1 см. Для получения адекватных характеристик прочности и сопротивления разрыву при дальнейшей эксплуатации, толщина формы вокруг внешних краев должна составлять не менее 1 см. Перед нанесением поддерживающей оболочки дайте материалу полностью полимеризоваться. ПОДДЕРЖИВАЮЩАЯ ОБОЛОЧКА (КОЖУХ). Гипсовые бандажные ленты остаются промышленным стандартом для быстрого создания прочной поддерживающей оболочки. После того как Body Double SILK полимеризуется, нанесите тонкий слой вазелина на форму, чтобы уменьшить шансы присасывания или механической блокировки твёрдой поддерживающей оболочки. Намочите и нанесите гипсовые бинты на поверхность резиновой формы следуя контурам. Бандаж должен сохнуть 15 минут, а потом может быть снят с поверхности формы. ДЕМОНТАЖ ФОРМЫ. Медленно снимите полимеризованную форму с поверхности кожи. При удалении материала у вашей модели не должно быть дискомфорта –постоянно поддерживайте с ней обратную связь во время процесса съема формы. ЛИТЬЕ В ФОРМУ. Перед заливкой для сглаживания краев обрежьте с помощью ножниц тонкие кромки по периметру форму и установите форму в поддерживающую оболочку. Разделительный состав не обязателен при заливке большинства материалов. Если заливаете смолы, дайте форме полимеризоваться хотя бы 60 минут перед заливкой. Храните формы из Body Double SILK в поддерживающей оболочке для наилучших результатов последующих заливок. ПРИМЕНЕНИЕ РАЗДЕЛИТЕЛЬНОГО СОСТАВА ПРИ ЛИТЬЕ ПЛАТИНОВЫХ СИЛИКОНОВ В ФОРМЫ ИЗ Body Double SILK. При заливке в формы из Body Double SILK силиконов платиновой серии (Dragon Skin, Ecoflex и т.д.) применение Ease Release 200 в качестве разделительного состава для облегчения выемки не эффективно. Лучшим разделительным составом будет являться технический вазелин разбавленный уайт-спиритом. Смешайте вазелин с 80% уайт-спирита по объему и нанесите кисточкой на поверхность формы. Дайте высохнуть в течение 30 минут. Заливайте платиновый силикон в форму в соответствии с описание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6:00Z</dcterms:created>
  <dc:creator>Admin</dc:creator>
  <dc:description/>
  <cp:keywords/>
  <dc:language>en-US</dc:language>
  <cp:lastModifiedBy>Serzh</cp:lastModifiedBy>
  <dcterms:modified xsi:type="dcterms:W3CDTF">2025-05-05T22:04:00Z</dcterms:modified>
  <cp:revision>2</cp:revision>
  <dc:subject/>
  <dc:title/>
</cp:coreProperties>
</file>