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7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</w:tblGrid>
      <w:tr>
        <w:trPr>
          <w:trHeight w:val="149" w:hRule="atLeast"/>
        </w:trPr>
        <w:tc>
          <w:tcPr>
            <w:tcW w:w="7321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32"/>
                <w:szCs w:val="32"/>
              </w:rPr>
              <w:t xml:space="preserve">ПУ ДЛЯ ФОРМ </w:t>
            </w:r>
          </w:p>
        </w:tc>
      </w:tr>
      <w:tr>
        <w:trPr>
          <w:trHeight w:val="472" w:hRule="atLeast"/>
        </w:trPr>
        <w:tc>
          <w:tcPr>
            <w:tcW w:w="7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Noah;Times New Roman" w:hAnsi="Noah;Times New Roman" w:eastAsia="Times New Roman" w:cs="Noah;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Noah;Times New Roman" w:ascii="Noah;Times New Roman" w:hAnsi="Noah;Times New Roman"/>
                <w:color w:val="000000"/>
                <w:sz w:val="36"/>
                <w:szCs w:val="36"/>
                <w:lang w:eastAsia="ru-RU"/>
              </w:rPr>
              <w:t>Decolex-40</w:t>
            </w:r>
            <w:r>
              <w:rPr>
                <w:sz w:val="36"/>
                <w:szCs w:val="36"/>
                <w:lang w:val="en-US"/>
              </w:rPr>
              <w:t xml:space="preserve"> ( </w:t>
            </w:r>
            <w:r>
              <w:rPr>
                <w:sz w:val="36"/>
                <w:szCs w:val="36"/>
              </w:rPr>
              <w:t>А</w:t>
            </w:r>
            <w:r>
              <w:rPr>
                <w:sz w:val="36"/>
                <w:szCs w:val="36"/>
                <w:lang w:val="en-US"/>
              </w:rPr>
              <w:t xml:space="preserve"> + </w:t>
            </w:r>
            <w:r>
              <w:rPr>
                <w:sz w:val="36"/>
                <w:szCs w:val="36"/>
              </w:rPr>
              <w:t>В</w:t>
            </w:r>
            <w:r>
              <w:rPr>
                <w:sz w:val="36"/>
                <w:szCs w:val="36"/>
                <w:lang w:val="en-US"/>
              </w:rPr>
              <w:t xml:space="preserve">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НЕ для домашнего использования! Продукт предназначен для промышленного применения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553" w:hRule="atLeast"/>
        </w:trPr>
        <w:tc>
          <w:tcPr>
            <w:tcW w:w="8598" w:type="dxa"/>
            <w:tcBorders/>
          </w:tcPr>
          <w:p>
            <w:pPr>
              <w:pStyle w:val="Heading2"/>
              <w:spacing w:before="0" w:after="0"/>
              <w:rPr>
                <w:rFonts w:ascii="Noah;Times New Roman" w:hAnsi="Noah;Times New Roman" w:cs="Noah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Noah;Times New Roman" w:ascii="Noah;Times New Roman" w:hAnsi="Noah;Times New Roman"/>
                <w:b w:val="false"/>
                <w:bCs w:val="false"/>
                <w:color w:val="000000"/>
              </w:rPr>
              <w:t>Decolex-40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иуретан с высокими физическими свойствами и характеристиками, наиболее подходящий для литья бетона. Твёрдость по Шору А  40ед. Соотношение компонентов при смешивании - 1А:1В по объёму или по весу. Вакуумная дегазация не обязательна,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>
          <w:trHeight w:val="667" w:hRule="atLeast"/>
        </w:trPr>
        <w:tc>
          <w:tcPr>
            <w:tcW w:w="859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Noah;Times New Roman" w:ascii="Noah;Times New Roman" w:hAnsi="Noah;Times New Roman"/>
                <w:b w:val="false"/>
                <w:bCs w:val="false"/>
                <w:color w:val="000000"/>
                <w:sz w:val="22"/>
                <w:szCs w:val="22"/>
              </w:rPr>
              <w:t>Decolex-4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ся для различного производства, включая изготовление искусственного камня, форм для изготовления скульптур и архитектурных элементов из гипса и бетона и т.п. Он удовлетворяет жёстким требованиям к материалам, предназначенным для работы в непосредственном длительном контакте с бетоном, гипсом и другими подобными материалам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ехнические характеристики :</w:t>
      </w:r>
    </w:p>
    <w:p>
      <w:pPr>
        <w:pStyle w:val="Normal"/>
        <w:rPr/>
      </w:pPr>
      <w:r>
        <w:rPr/>
        <w:t>твердость по ШОРу А -40;  цвет – кремовый;   Время жизни – 30мин; Время отверждения – 16 ч.</w:t>
      </w:r>
    </w:p>
    <w:p>
      <w:pPr>
        <w:pStyle w:val="Normal"/>
        <w:rPr/>
      </w:pPr>
      <w:r>
        <w:rPr/>
        <w:t>Плотность – 1,03г/см^3;   Удлинение при разрыве – 660 % ;  Усадка – до 0,3%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едел прочности на разрыв – 3,6 МПа.</w:t>
      </w:r>
    </w:p>
    <w:p>
      <w:pPr>
        <w:pStyle w:val="Default"/>
        <w:rPr/>
      </w:pPr>
      <w:r>
        <w:rPr/>
      </w:r>
    </w:p>
    <w:tbl>
      <w:tblPr>
        <w:tblW w:w="8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10"/>
      </w:tblGrid>
      <w:tr>
        <w:trPr>
          <w:trHeight w:val="1929" w:hRule="atLeast"/>
        </w:trPr>
        <w:tc>
          <w:tcPr>
            <w:tcW w:w="858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уретаны имеют хорошую адгезию ко многим материалам. Чтобы предотвратить прилипание материала к поверхности модели, если последние изготовлены из пористых материалов (гипсовая штукатурка, бетон, дерево, камень и т.д.), поры должны быть запечатаны перед нанесением разделительного состава. Для решения этой задачи рекомендуется применение специальных порозаполнителей, например  SuperSeal. Герметизирующий состав должен быть нанесён и полностью высушен перед нанесением разделительного состава. Гладкие материалы, такие как м</w:t>
            </w:r>
            <w:r>
              <w:rPr>
                <w:b/>
                <w:bCs/>
                <w:sz w:val="20"/>
                <w:szCs w:val="20"/>
              </w:rPr>
              <w:t xml:space="preserve">еталл, стекло, твёрдые пластики, глины без серы и т.д. в нанесении герметика не нуждаются. На них надо наносить только разделительный состав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делительный состав нужен для облегчения снятия формы. Используйте разделительный состав, созданный специально для формовки – Universal Mold Release. Покройте разделительным составом все поверхности, которые будут контактировать с формовочным материалом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АЖНО: </w:t>
            </w:r>
            <w:r>
              <w:rPr>
                <w:sz w:val="20"/>
                <w:szCs w:val="20"/>
              </w:rPr>
              <w:t xml:space="preserve">Чтобы обеспечить полное покрытие,  нанесите разделительный состав с помощью мягкой кисточки по всей поверхности модели или нанесите его с помощью пульверизатора и дайте высохнуть в течение 30 мину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8599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Перед использованием тщательно перемешайте компоненты А и В в фабричных упаковках. </w:t>
            </w:r>
            <w:r>
              <w:rPr>
                <w:color w:val="FF0000"/>
                <w:sz w:val="20"/>
                <w:szCs w:val="20"/>
              </w:rPr>
              <w:t>Компоненты материала смешиваются в соотношении 1:1 по массе</w:t>
            </w:r>
            <w:r>
              <w:rPr>
                <w:sz w:val="20"/>
                <w:szCs w:val="20"/>
              </w:rPr>
              <w:t xml:space="preserve">. Измерение количества и заливку материала производите при комнатной температуре (23 °С). </w:t>
            </w:r>
            <w:r>
              <w:rPr>
                <w:color w:val="FF0000"/>
                <w:sz w:val="20"/>
                <w:szCs w:val="20"/>
              </w:rPr>
              <w:t xml:space="preserve">Жидкие полиуретаны чувствительны к влажности и будут абсорбировать влагу из воздуха, поэтому работайте с материалом только в помещениях с пониженной влажностью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АЖНО: </w:t>
            </w:r>
            <w:r>
              <w:rPr>
                <w:sz w:val="20"/>
                <w:szCs w:val="20"/>
              </w:rPr>
              <w:t xml:space="preserve">Время жизни неиспользованного продукта резко уменьшается после открытия упаковки. Оставшийся продукт должен быть использован как можно быстрее. Инструменты и контейнеры для смешивания должны быть чистыми и сделаны из металла, стекла или пластик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АЖНО: Перед использованием хорошо перемешайте компоненты. </w:t>
            </w:r>
            <w:r>
              <w:rPr>
                <w:sz w:val="20"/>
                <w:szCs w:val="20"/>
              </w:rPr>
              <w:t xml:space="preserve">Рекомендуется дозировать компоненты каждый в отдельном контейнере. Для смешивания компонентов перелейте отмеренное их количество в третий, больший по размеру контейнер, позволяющий провести эффективное перемешивание материала. </w:t>
            </w:r>
            <w:r>
              <w:rPr>
                <w:b/>
                <w:bCs/>
                <w:sz w:val="20"/>
                <w:szCs w:val="20"/>
              </w:rPr>
              <w:t xml:space="preserve">Смешивание необходимо вести не меньше 3 минут, </w:t>
            </w:r>
            <w:r>
              <w:rPr>
                <w:sz w:val="20"/>
                <w:szCs w:val="20"/>
              </w:rPr>
              <w:t xml:space="preserve">не забывая при этом обходить смешивающим инструментом боковые стенки и дно контейнера, чтобы не оставлять несмешанных компонентов. Если вы смешиваете большое количество материал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более 7 кг), следует использовать механические миксеры в течение 3 минут, а затем аккуратно перемешайте вручную так, как описано выше. Затем перелейте в новую чистую ёмкость и повторите процесс. Несмотря на то, что данный продукт создан так, чтобы избежать воздушных пузырей в полимеризованном состоянии, вакуумная дегазация поможет уменьшить замкнутый в смеси воздух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Технология литья под давлением, использующая автоклав, даёт практически полное отсутствие пузыре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ЛИВК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остижения наилучшего результата заливайте смесь в одну точку, держа контейнер как можно ниже. Дайте время ПУ заполнить пространство модели. Равномерное течение минимизирует влияние скопившегося воздух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РЖДЕНИЕ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ремя отверждения формы до съёма - 16 часов при комнатной температуре (23°C). </w:t>
            </w:r>
            <w:r>
              <w:rPr>
                <w:b/>
                <w:bCs/>
                <w:sz w:val="20"/>
                <w:szCs w:val="20"/>
              </w:rPr>
              <w:t xml:space="preserve">ВАЖНО: </w:t>
            </w:r>
            <w:r>
              <w:rPr>
                <w:sz w:val="20"/>
                <w:szCs w:val="20"/>
              </w:rPr>
              <w:t xml:space="preserve">Не рекомендуется проводить отверждение при температуре ниже 18°C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Дополнительное отверждение. </w:t>
            </w:r>
            <w:r>
              <w:rPr>
                <w:sz w:val="20"/>
                <w:szCs w:val="20"/>
              </w:rPr>
              <w:t xml:space="preserve">После установленного срока полимеризации, выдержка формы при 65 °C около 4-8 часов повысит физические свойства и характеристики материал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НИЕ ФОРМ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 каждой заливкой в форму, на её поверхности, контактирующей с заливаемым материалом, настоятельно рекомендуется нанесение разделительного состава. Тип разделительного состава зависит от материала, который вы собираетесь заливать. Перед литьём гипсовых материалов протрите формы мыльным раствором для лучшего распределения гипса и лёгкого последующего разделения. Разделительный состав In &amp; Out рекомендуется для отделения абразивных материалов, таких как бето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А является TDI-полимером. Пары, которые могут быть значительными, если полимер нагревается или распыляется, вызывают повреждение лёгких и излишнюю возбудимость. Используйте компонент только при хорошей вентиляции помещения. Контакт с кожей и глазами вызывает тяжёлое раздражение. Промойте глаза водой в течение 15 минут и немедленно обратитесь за медицинской помощью. Смойте с кожи водой c мылом. Преполимеры содержат ничтожное количество TDI, который при проглатывании должен рассматриваться как канцерогенное вещество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В раздражает глаза и кожу. Избегайте продолжительного или повторяющегося контакта с кожей. Если это произошло, промойте глаза водой в течение 15 минут и немедленно обратитесь за медицинской помощью. Смойте с кожи водой c мылом. Когда смешиваете компонент А, следуйте мерам предосторожности работы с изоцианатами. Носите защитные очки, резиновые перчатки, длинные рукава, чтобы минимизировать риск контакта с коже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               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http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form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trade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/</w:t>
              </w:r>
            </w:hyperlink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a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-trad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06:00Z</dcterms:created>
  <dc:creator>Admin</dc:creator>
  <dc:description/>
  <dc:language>en-US</dc:language>
  <cp:lastModifiedBy>Admin</cp:lastModifiedBy>
  <dcterms:modified xsi:type="dcterms:W3CDTF">2022-05-15T08:06:00Z</dcterms:modified>
  <cp:revision>2</cp:revision>
  <dc:subject/>
  <dc:title/>
</cp:coreProperties>
</file>